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680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ля 2025 года </w:t>
        <w:tab/>
        <w:tab/>
        <w:tab/>
        <w:tab/>
        <w:tab/>
        <w:tab/>
        <w:tab/>
        <w:t xml:space="preserve">                 гор. Ю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 Югорского судебного района Ханты-Мансийского автономного округа – Югры Конякин Е.Н., исполняющий обязанности мирового судьи судебного участка № 2 Югорского судебного района ХМАО-Югры,  рассмотрев дело об административном правонарушении № 000219  в отношении должностного лица – генерального директора общества с ограниченной ответственностью «ВВ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уэрмана Эриха Виктор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Семейное положение – 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7"/>
          <w:szCs w:val="27"/>
        </w:rPr>
      </w:pPr>
      <w:r>
        <w:rPr>
          <w:sz w:val="28"/>
          <w:szCs w:val="28"/>
        </w:rPr>
        <w:t xml:space="preserve">27.04.2025 года генеральный директор общества с ограниченной ответственностью «ВВП» Зауэрман Э.В., зарегистрированного по адресу: ХМАО-Югра, г.Югорск, ул. Газовиков, зд. 1/1,  не принял меры по устранению причин и условий, способствовавших совершению административного правонарушения по Представлению должностного лица от 26.03.2025 года по делу об административном правонарушении № 000029/1, в течение одного месяца с момента получения представления,  а именно в срок до 26.04.2025 года не зарегистрировал контроль-кассовую технику в налоговом органе, не провел операцию «чек коррекции» на всю неучтенную сумму выручки, не сообщил о принятых мерах по соблюдению особых требований законодательства о применении ККТ при осуществлении расчетов в Российской Федерации и при наличии сотрудников о проведенном обучении по кассовой дисциплине о необходимости соблюдения норм законодательства о применении ККТ, </w:t>
      </w:r>
      <w:r>
        <w:rPr>
          <w:sz w:val="27"/>
          <w:szCs w:val="27"/>
        </w:rPr>
        <w:t xml:space="preserve">то есть совершил административное правонарушение, предусмотренное ст. 19.6 КоАП РФ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уэрман Э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из которого следует, что Зауэрман Э.В. не принял меры по устранению причин и условий, способствовавших совершению административного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м № 000029/1 от 26.03.2025 года, из которого следует, что ООО «ВВП» необходимо в течении месяца с момента получения представления зарегистрировать контроль-кассовую технику в налоговом органе и провести операцию «чек коррекции» на всю неучтенную сумму выручки, соблюдать особые требования законодательства о применении ККТ при осуществлении расчетов в Российской Федерации, при наличии сотрудников, провести обучение по кассовой дисциплине о необходимости соблюдения норм законодательства о применении ККТ. Представление полечено 26.03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назначении административного наказания по делу об административном правонарушении от 23.03.2025 года, согласно которому Зауэрман Э.В. признан виновным в совершении административного правонарушения по ч.2 ст.14.5 КоАП РФ, назначено наказание в виде предуп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контрольной закупки от 14.03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.ч. 1, 2 ст. 29.13 КоАП РФ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  образует объективную сторону состава административного правонарушения, предусмотренного ст. 19.6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едставление от 26.03.2025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несено уполномоченным должностным лицом, в пределах его компетен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 исполнения требований представления либо его обжалования в установленном законом порядке мировому судье не предста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генерального директора общества с ограниченной ответственностью «ВВП» Зауэрмана Э.В. в совершении административного правонарушения установленной, квалифицирует его действия по ст. 19.6 КоАП РФ, как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а, смягчающие административную ответственности, отсутствуют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ВВП» Зауэрмана Эриха Викто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19.6 КоАП РФ, назначить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 7201160</w:t>
      </w:r>
      <w:r>
        <w:rPr>
          <w:color w:val="000000"/>
          <w:sz w:val="28"/>
          <w:szCs w:val="28"/>
        </w:rPr>
        <w:t xml:space="preserve">1193019000140, УИН  041236540073500680251916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дней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 Е.Н. Коняки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454" w:gutter="0" w:header="0" w:top="426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